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加　藤　　睦　男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;Century" w:eastAsia="Century;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５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車両申請調査書（車両申請のみ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　□定款または会則　□役員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97790</wp:posOffset>
                </wp:positionV>
                <wp:extent cx="202247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86.2pt;mso-wrap-distance-left:9.05pt;mso-wrap-distance-right:9.05pt;mso-wrap-distance-top:0pt;mso-wrap-distance-bottom:0pt;margin-top:7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決算書・事業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予算書・事業計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現況写真、備品購入はカタログ等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3-03-30T10:15:00Z</cp:lastPrinted>
  <dcterms:modified xsi:type="dcterms:W3CDTF">2023-03-30T07:39:00Z</dcterms:modified>
  <cp:revision>41</cp:revision>
  <dc:subject/>
  <dc:title>配 分 金 申 請 書</dc:title>
</cp:coreProperties>
</file>