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宮　川　　耕　一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住　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氏名又は名称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/>
      </w:pPr>
      <w:r>
        <w:rPr>
          <w:sz w:val="24"/>
        </w:rPr>
        <w:t>令和６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693"/>
        <w:gridCol w:w="1843"/>
        <w:gridCol w:w="2552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完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Style18"/>
        <w:jc w:val="both"/>
        <w:rPr>
          <w:sz w:val="24"/>
        </w:rPr>
      </w:pPr>
      <w:r>
        <w:rPr/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 xml:space="preserve">) </w:t>
      </w:r>
      <w:r>
        <w:rPr>
          <w:sz w:val="24"/>
        </w:rPr>
        <w:t>添付書類（□にチェック）</w:t>
      </w:r>
    </w:p>
    <w:p>
      <w:pPr>
        <w:pStyle w:val="Normal"/>
        <w:rPr>
          <w:sz w:val="24"/>
        </w:rPr>
      </w:pPr>
      <w:bookmarkStart w:id="0" w:name="_Hlk139460250"/>
      <w:bookmarkStart w:id="1" w:name="_Hlk109811066"/>
      <w:bookmarkEnd w:id="0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助成金事業計画書　□助成金事業に係る収支予算書</w:t>
      </w:r>
    </w:p>
    <w:p>
      <w:pPr>
        <w:pStyle w:val="Normal"/>
        <w:rPr>
          <w:sz w:val="24"/>
        </w:rPr>
      </w:pPr>
      <w:bookmarkStart w:id="2" w:name="_Hlk139460250"/>
      <w:bookmarkStart w:id="3" w:name="_Hlk139460267"/>
      <w:bookmarkEnd w:id="2"/>
      <w:bookmarkEnd w:id="3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営状況報告書　□定款又は会則　□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214630</wp:posOffset>
                </wp:positionV>
                <wp:extent cx="216535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電話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ＦＡ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pt;height:86.2pt;mso-wrap-distance-left:9.05pt;mso-wrap-distance-right:9.05pt;mso-wrap-distance-top:0pt;mso-wrap-distance-bottom:0pt;margin-top:16.9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15"/>
                          <w:kern w:val="0"/>
                          <w:sz w:val="24"/>
                        </w:rPr>
                        <w:t>担当者</w:t>
                      </w:r>
                      <w:r>
                        <w:rPr>
                          <w:kern w:val="0"/>
                          <w:sz w:val="24"/>
                        </w:rPr>
                        <w:t>名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先電話　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4"/>
                        </w:rPr>
                      </w:pPr>
                      <w:r>
                        <w:rPr>
                          <w:spacing w:val="75"/>
                          <w:kern w:val="0"/>
                          <w:sz w:val="24"/>
                        </w:rPr>
                        <w:t>ＦＡ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Ｘ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E-mail</w:t>
                      </w:r>
                      <w:r>
                        <w:rPr>
                          <w:kern w:val="0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bookmarkStart w:id="4" w:name="_Hlk139460267"/>
      <w:bookmarkStart w:id="5" w:name="_Hlk139460290"/>
      <w:bookmarkEnd w:id="4"/>
      <w:bookmarkEnd w:id="5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５年度事業計画書・収支予算書</w:t>
      </w:r>
    </w:p>
    <w:p>
      <w:pPr>
        <w:pStyle w:val="Normal"/>
        <w:rPr/>
      </w:pPr>
      <w:bookmarkStart w:id="6" w:name="_Hlk139460290"/>
      <w:bookmarkStart w:id="7" w:name="_Hlk139460304"/>
      <w:bookmarkEnd w:id="6"/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令和４年度事業報告書・収支決算書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車両申請調査書（車両申請のみ）□見積合せ点検票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見積合せ点検票　□見積書、製品カタロ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実施設計書（工事施工のみ）</w:t>
      </w:r>
      <w:r>
        <w:rPr>
          <w:sz w:val="24"/>
          <w:szCs w:val="20"/>
        </w:rPr>
        <w:t>□修繕箇所の写真</w:t>
      </w:r>
      <w:bookmarkEnd w:id="1"/>
      <w:bookmarkEnd w:id="7"/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3-07-05T16:38:00Z</cp:lastPrinted>
  <dcterms:modified xsi:type="dcterms:W3CDTF">2023-07-05T07:38:00Z</dcterms:modified>
  <cp:revision>47</cp:revision>
  <dc:subject/>
  <dc:title>配 分 金 申 請 書</dc:title>
</cp:coreProperties>
</file>