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宮　川　　耕　一　　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５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/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添付書類（□にチェック）</w:t>
      </w:r>
    </w:p>
    <w:p>
      <w:pPr>
        <w:pStyle w:val="Normal"/>
        <w:rPr>
          <w:sz w:val="24"/>
        </w:rPr>
      </w:pPr>
      <w:bookmarkStart w:id="0" w:name="_Hlk139460250"/>
      <w:bookmarkStart w:id="1" w:name="_Hlk109811066"/>
      <w:bookmarkEnd w:id="0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成金事業計画書　□助成金事業に係る収支予算書</w:t>
      </w:r>
    </w:p>
    <w:p>
      <w:pPr>
        <w:pStyle w:val="Normal"/>
        <w:rPr>
          <w:sz w:val="24"/>
        </w:rPr>
      </w:pPr>
      <w:bookmarkStart w:id="2" w:name="_Hlk139460250"/>
      <w:bookmarkStart w:id="3" w:name="_Hlk139460267"/>
      <w:bookmarkEnd w:id="2"/>
      <w:bookmarkEnd w:id="3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営状況報告書　□定款又は会則　□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214630</wp:posOffset>
                </wp:positionV>
                <wp:extent cx="216535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86.2pt;mso-wrap-distance-left:9.05pt;mso-wrap-distance-right:9.05pt;mso-wrap-distance-top:0pt;mso-wrap-distance-bottom:0pt;margin-top:16.9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　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bookmarkStart w:id="4" w:name="_Hlk139460267"/>
      <w:bookmarkStart w:id="5" w:name="_Hlk139460290"/>
      <w:bookmarkEnd w:id="4"/>
      <w:bookmarkEnd w:id="5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５年度事業計画書・収支予算書</w:t>
      </w:r>
    </w:p>
    <w:p>
      <w:pPr>
        <w:pStyle w:val="Normal"/>
        <w:rPr>
          <w:sz w:val="24"/>
        </w:rPr>
      </w:pPr>
      <w:bookmarkStart w:id="6" w:name="_Hlk139460290"/>
      <w:bookmarkStart w:id="7" w:name="_Hlk139460304"/>
      <w:bookmarkEnd w:id="6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４年度事業報告書・収支決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書、製品カタログ</w:t>
      </w:r>
      <w:bookmarkEnd w:id="1"/>
      <w:bookmarkEnd w:id="7"/>
      <w:r>
        <w:rPr>
          <w:sz w:val="24"/>
        </w:rPr>
        <w:t>（備品、機材購入の場合）</w: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yagi</cp:lastModifiedBy>
  <cp:lastPrinted>2023-07-05T17:14:00Z</cp:lastPrinted>
  <dcterms:modified xsi:type="dcterms:W3CDTF">2023-07-05T08:14:00Z</dcterms:modified>
  <cp:revision>49</cp:revision>
  <dc:subject/>
  <dc:title>配 分 金 申 請 書</dc:title>
</cp:coreProperties>
</file>