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８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bookmarkStart w:id="0" w:name="_Hlk139460250"/>
      <w:bookmarkStart w:id="1" w:name="_Hlk109811066"/>
      <w:bookmarkEnd w:id="0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bookmarkStart w:id="2" w:name="_Hlk139460250"/>
      <w:bookmarkStart w:id="3" w:name="_Hlk139460267"/>
      <w:bookmarkEnd w:id="2"/>
      <w:bookmarkEnd w:id="3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14630</wp:posOffset>
                </wp:positionV>
                <wp:extent cx="216535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6.2pt;mso-wrap-distance-left:9.05pt;mso-wrap-distance-right:9.05pt;mso-wrap-distance-top:0pt;mso-wrap-distance-bottom:0pt;margin-top:16.9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bookmarkStart w:id="4" w:name="_Hlk139460267"/>
      <w:bookmarkStart w:id="5" w:name="_Hlk139460290"/>
      <w:bookmarkEnd w:id="4"/>
      <w:bookmarkEnd w:id="5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７年度事業計画書・収支予算書</w:t>
      </w:r>
    </w:p>
    <w:p>
      <w:pPr>
        <w:pStyle w:val="Normal"/>
        <w:rPr/>
      </w:pPr>
      <w:bookmarkStart w:id="6" w:name="_Hlk139460290"/>
      <w:bookmarkStart w:id="7" w:name="_Hlk139460304"/>
      <w:bookmarkEnd w:id="6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報告書・収支決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両申請調査書（車両申請のみ）□見積合せ点検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、製品カタロ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  <w:r>
        <w:rPr>
          <w:sz w:val="24"/>
          <w:szCs w:val="20"/>
        </w:rPr>
        <w:t>□修繕箇所の写真</w:t>
      </w:r>
      <w:bookmarkEnd w:id="1"/>
      <w:bookmarkEnd w:id="7"/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5-03-10T14:47:00Z</cp:lastPrinted>
  <dcterms:modified xsi:type="dcterms:W3CDTF">2025-03-10T05:47:00Z</dcterms:modified>
  <cp:revision>49</cp:revision>
  <dc:subject/>
  <dc:title>配 分 金 申 請 書</dc:title>
</cp:coreProperties>
</file>